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采薇我与采薇的故事诗经中的秋日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秋天的黄昏，我独自漫步于一片古老而神秘的园林中，手中的诗经轻轻翻动，眼前却是那熟悉又陌生的采薇。那些遥远的记忆，在这静谧的环境中悄然苏醒。</w:t>
      </w:r>
      <w:r>
        <w:rPr>
          <w:sz w:val="32"/>
          <w:szCs w:val="32"/>
        </w:rPr>
        <w:t>&lt;/p&gt;&lt;p&gt;&lt;img src="/static-img/lB5odnfT8N-dYEwMO197PbRgOtcm7LYzuJJ9k5pqlpADyaNwOVVs4cH_k-HTac_p.jpg"&gt;&lt;/p&gt;&lt;p&gt;</w:t>
      </w:r>
      <w:r>
        <w:rPr>
          <w:sz w:val="32"/>
          <w:szCs w:val="32"/>
        </w:rPr>
        <w:t>采薇，一种常见的小草，它们在秋风中摇曳着，如同诗人笔下的千变万化的情感。《诗经》中的“采薇”便是一例，它不仅是春日游赏的一部分，更是对自然美景赞颂与抒发情感的一种方式。在我心中，那些被时间掩埋的情感，就如同这些微小的植物一样，随着季节变化而生长、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自己成为了那位悠久年代的吟游诗人，与我的朋友们一起，在丰收后的农家乐土上举行盛宴。那时，我们会穿梭于田野间，用歌声和舞蹈来庆祝丰收，同时也用“采薇”的形象来比喻我们追求知识和文化之旅。在那个时代，每一次这样的聚会都是一次精神上的交流，也是我个人成长过程中的重要节点。</w:t>
      </w:r>
      <w:r>
        <w:rPr>
          <w:sz w:val="32"/>
          <w:szCs w:val="32"/>
        </w:rPr>
        <w:t>&lt;/p&gt;&lt;p&gt;&lt;img src="/static-img/5fLxJnr0QwnX0RFJXS9IQrRgOtcm7LYzuJJ9k5pqlpADyaNwOVVs4cH_k-HTac_p.jpg"&gt;&lt;/p&gt;&lt;p&gt;</w:t>
      </w:r>
      <w:r>
        <w:rPr>
          <w:sz w:val="32"/>
          <w:szCs w:val="32"/>
        </w:rPr>
        <w:t>然而，当我站在园林里的某个角落，将目光投向那些仿佛即将枯萎的小草时，我发现自己的情感竟然与它们重合了。我开始思考，这世上有多少人能像我这样，以一种既近乎忧伤，又带有温暖共鸣的心情去面对岁月？或者说，有没有人能够像《诗经》那样，把平凡的事物提升到艺术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即使是在这个现代社会里，“采薇”的意义依旧存在，只不过它可能不再那么直接地出现在我们的日常生活里。但每当秋风起，吹过窗外，或是在一本书页上看到“采薇”两个字时，我都会回想起那个充满故事和梦想的地方，以及那份无论时代如何变迁，都不会褪色的纯粹情感。</w:t>
      </w:r>
      <w:r>
        <w:rPr>
          <w:sz w:val="32"/>
          <w:szCs w:val="32"/>
        </w:rPr>
        <w:t>&lt;/p&gt;&lt;p&gt;&lt;img src="/static-img/vMcdvY_fvZsxL-ly5eRmU7RgOtcm7LYzuJJ9k5pqlpADyaNwOVVs4cH_k-HTac_p.jpg"&gt;&lt;/p&gt;&lt;p&gt;</w:t>
      </w:r>
      <w:r>
        <w:rPr>
          <w:sz w:val="32"/>
          <w:szCs w:val="32"/>
        </w:rPr>
        <w:t>所以，无论你身处何方，无论你的故事多么不同，请记住，即使最普通的小草也值得我们停下来欣赏，因为它们正是生活的一个缩影，而我们则是他们生命力的传递者。</w:t>
      </w:r>
      <w:r>
        <w:rPr>
          <w:sz w:val="32"/>
          <w:szCs w:val="32"/>
        </w:rPr>
        <w:t>&lt;/p&gt;&lt;p&gt;&lt;a href = "/doc/434794-</w:t>
      </w:r>
      <w:r>
        <w:rPr>
          <w:sz w:val="32"/>
          <w:szCs w:val="32"/>
        </w:rPr>
        <w:t>诗经 采薇我与采薇的故事诗经中的秋日追忆</w:t>
      </w:r>
      <w:r>
        <w:rPr>
          <w:sz w:val="32"/>
          <w:szCs w:val="32"/>
        </w:rPr>
        <w:t>.doc" rel="alternate" download="434794-</w:t>
      </w:r>
      <w:r>
        <w:rPr>
          <w:sz w:val="32"/>
          <w:szCs w:val="32"/>
        </w:rPr>
        <w:t>诗经 采薇我与采薇的故事诗经中的秋日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